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 concorso pubblico per assunzione a tempo in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MEDICO Specialista in RADIODIAGNOSTICA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Medicina e Chirur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  ________________________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 Medici Chirurghi Prov 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  _____/____/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05-09T15:16:00Z</dcterms:modified>
  <cp:revision>11</cp:revision>
  <dc:subject/>
  <dc:title>spazio riservato all’ufficio</dc:title>
</cp:coreProperties>
</file>